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37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25 октября 2011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rPr/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bCs/>
          <w:sz w:val="22"/>
          <w:szCs w:val="22"/>
        </w:rPr>
        <w:t>поставка</w:t>
      </w:r>
      <w:r>
        <w:rPr>
          <w:sz w:val="22"/>
          <w:szCs w:val="22"/>
        </w:rPr>
        <w:t xml:space="preserve"> мантий судей РФ </w:t>
      </w:r>
      <w:r>
        <w:rPr>
          <w:bCs/>
          <w:sz w:val="22"/>
          <w:szCs w:val="22"/>
        </w:rPr>
        <w:t>в количестве 16 шту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ирева Елена Никола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               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25 октября 2011 года с 09:00 до 09:40 местного времени по адресу: г. Екатеринбург, ул. Московская, 120,  каб. 80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37 – КТ было размещено на официальном сайте 17.10.2011 г.  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лись следующие условия: </w:t>
      </w:r>
    </w:p>
    <w:p>
      <w:pPr>
        <w:pStyle w:val="Normal"/>
        <w:spacing w:lineRule="atLeast" w:line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ставка мантий судей РФ, в количестве 16 штук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Cs/>
          <w:sz w:val="22"/>
          <w:szCs w:val="22"/>
        </w:rPr>
        <w:t>Мантии должны соответствовать требования, установленным Постановлением Президиума ВС РФ              от 22.03.1993 N 4656-1 «Об утверждении описания и образца мантии судей Российской Федерации».</w:t>
      </w:r>
    </w:p>
    <w:p>
      <w:pPr>
        <w:pStyle w:val="Normal"/>
        <w:spacing w:lineRule="atLeast" w:line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ид: </w:t>
      </w:r>
    </w:p>
    <w:p>
      <w:pPr>
        <w:pStyle w:val="Normal"/>
        <w:spacing w:lineRule="atLeast" w:line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1. 4 муж. (48-50 размер, 41 по вороту, рост 180)</w:t>
      </w:r>
    </w:p>
    <w:p>
      <w:pPr>
        <w:pStyle w:val="Normal"/>
        <w:spacing w:lineRule="atLeast" w:line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. 12 жен.:</w:t>
      </w:r>
    </w:p>
    <w:p>
      <w:pPr>
        <w:pStyle w:val="Normal"/>
        <w:spacing w:lineRule="atLeast" w:line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4 (48-50 размер, рост 170)</w:t>
      </w:r>
    </w:p>
    <w:p>
      <w:pPr>
        <w:pStyle w:val="Normal"/>
        <w:spacing w:lineRule="atLeast" w:line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8 (44-46 размер, рост 170)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6.1. Срок поставки товара: в течение 20 календарных дней с момента получения предоплаты по контракту.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sz w:val="22"/>
          <w:szCs w:val="22"/>
        </w:rPr>
        <w:t xml:space="preserve">6.2. В цену контракта включено:  </w:t>
      </w:r>
      <w:r>
        <w:rPr>
          <w:sz w:val="22"/>
          <w:szCs w:val="22"/>
          <w:lang w:eastAsia="en-US"/>
        </w:rPr>
        <w:t>стоимость поставляемого товара; транспортные расходы (доставка товара Заказчику, примерки и выдача товара сотрудникам Заказчика, замена не подошедшего по размеру, фасону, стилю, качеству товара); таможенные пошлины, НДС, другие налоги, сборы, другие пошлины и другие обязательные платежи; все остальные расходы, которые необходимо произвести Поставщику для надлежащего исполнения своих обязательств по договору.</w:t>
      </w:r>
    </w:p>
    <w:p>
      <w:pPr>
        <w:pStyle w:val="TextBody"/>
        <w:spacing w:lineRule="atLeast" w:line="0" w:before="0" w:after="0"/>
        <w:ind w:firstLine="540"/>
        <w:rPr/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96 000 (Девяносто шесть тысяч рублей) 00 копеек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37–КТ от 17.10.2011 г. срока подачи котировочных заявок (24 октября 2011 г. 16:00 час.) поступило три котировочных заявки на бумажных носителях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418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ООО «Тресткомплек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 xml:space="preserve">юридический и фактический адрес: 620075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ул. Ленина, 56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тел. 268-61-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ИНН 6672178740 КПП 6672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lang w:val="en-US"/>
              </w:rPr>
              <w:t>trest</w:t>
            </w:r>
            <w:r>
              <w:rPr/>
              <w:t>66@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lang w:val="en-US"/>
              </w:rPr>
              <w:t>19</w:t>
            </w:r>
            <w:r>
              <w:rPr/>
              <w:t>.10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15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 40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ООО  «Стритлай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юридический и фактический адрес: 620041, г. Екатеринбург, ул. Уральская, 10, офис 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+ 7 (952) 728 74 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ИНН 6670217634 КПП  6670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lang w:val="en-US"/>
              </w:rPr>
              <w:t>19</w:t>
            </w:r>
            <w:r>
              <w:rPr/>
              <w:t>.10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17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112 0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РМ-Консалт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юридический и фактический адрес: 620137, г. Екатеринбург, ул. Шоферов, 17, офис 2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+7 (952) 727 00 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ИНН 6670217634 КПП  6670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20.10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09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0"/>
              <w:ind w:left="0" w:hanging="0"/>
              <w:rPr>
                <w:bCs/>
              </w:rPr>
            </w:pPr>
            <w:r>
              <w:rPr/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99 2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Фабрика сценической одежды «Бра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юридический адрес: 620027, г. Екатеринбург, ул. Шевченко, 9 – 3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почтовый адрес: 620024, г. Екатеринбург, ул. Бисертская,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216-24-70 (71, 7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ress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24.10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:0</w:t>
            </w:r>
            <w:r>
              <w:rPr>
                <w:lang w:val="en-US"/>
              </w:rPr>
              <w:t>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Электрон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6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Производственно-коммерческая фирма «Вознесенско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юридический адрес: 153002, г. Иваново, ул. Калинина, 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почтовый адрес: 153038, г. Иваново, пр-т Строителей, 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(4932) 53 09 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ИНН 3702638329 КПП  3702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24.10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11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72 0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37 – КТ от 17.10.2011 г., оценила их и приняла на основании полученных результатов следующее решение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0"/>
        <w:gridCol w:w="1701"/>
        <w:gridCol w:w="5954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Решение комисс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ООО «Трест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 40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/>
              <w:t xml:space="preserve"> проведении запроса котировок № 37 – КТ от 17.10.2011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ООО  «Стрит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112 000, 00 руб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/>
              <w:t xml:space="preserve"> проведении запроса котировок № 37 – КТ от 17.10.2011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 xml:space="preserve">Согласно ч. 3 ст. 47 ФЗ № 94 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</w:t>
            </w:r>
            <w:r>
              <w:rPr>
                <w:b/>
              </w:rPr>
              <w:t>или предложенная в котировочных заявках цена товаров, работ, услуг превышает максимальную цену, указанную в извещении о проведении запроса котировок</w:t>
            </w:r>
            <w:r>
              <w:rPr/>
              <w:t>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Начальная (максимальная) цена контракта, установленная в извещении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96 000 (Девяносто шесть тысяч рублей) 00 копее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Участником предложена цена: 112 000 (Сто двенадцать тысяч рублей) 00 копее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РМ-Консалт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99 200, 00 руб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/>
              <w:t xml:space="preserve"> проведении запроса котировок  № 37 – КТ от 17.10.2011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 xml:space="preserve">Согласно ч. 3 ст. 47 ФЗ № 94 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</w:t>
            </w:r>
            <w:r>
              <w:rPr>
                <w:b/>
              </w:rPr>
              <w:t>или предложенная в котировочных заявках цена товаров, работ, услуг превышает максимальную цену, указанную в извещении о проведении запроса котировок</w:t>
            </w:r>
            <w:r>
              <w:rPr/>
              <w:t>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Начальная (максимальная) цена контракта, установленная в извещении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96 000 (Девяносто шесть тысяч рублей) 00 копее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b/>
                <w:b/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Участником предложена цена: 99 200 (Девяносто девять тысяч двести рублей) 00 копее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Фабрика сценической одежды «Б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6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00, 00 руб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/>
              <w:t xml:space="preserve"> проведении запроса котировок № 37 – КТ от 17.10.2011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3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37 – КТ от 17.10.2011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eastAsia="en-US"/>
              </w:rPr>
              <w:t>цену государственного контракта должно быть включено:</w:t>
            </w:r>
            <w:r>
              <w:rPr>
                <w:sz w:val="20"/>
                <w:szCs w:val="20"/>
                <w:lang w:eastAsia="en-US"/>
              </w:rPr>
              <w:t xml:space="preserve"> стоимость товара; упаковка товара;  транспортные расходы (доставка товара до местонахождения  Заказчика, разгрузка, складирование товара в помещениях, указанных Заказчиком),  налоги, сборы, другие обязательные платежи; предоставление гарантии качества на товар в течение не менее 12 месяцев; все остальные расходы, которые необходимо произвести Поставщику для надлежащего исполнения своих обязательств по государственному контракту»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>Приложение № 1 к извещению о проведении запроса  котировок № 37– КТ от 17.10. 2011  г.</w:t>
            </w:r>
            <w:r>
              <w:rPr>
                <w:sz w:val="20"/>
                <w:szCs w:val="20"/>
              </w:rPr>
              <w:t>) было предусмотрено:</w:t>
            </w:r>
          </w:p>
          <w:p>
            <w:pPr>
              <w:pStyle w:val="31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883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252" w:leader="none"/>
                      <w:tab w:val="left" w:pos="9360" w:leader="none"/>
                    </w:tabs>
                    <w:spacing w:before="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иные сведения</w:t>
                  </w:r>
                  <w:r>
                    <w:rPr>
                      <w:sz w:val="20"/>
                      <w:szCs w:val="20"/>
                      <w:highlight w:val="yellow"/>
                    </w:rPr>
                    <w:t>1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0" w:leader="none"/>
                      <w:tab w:val="left" w:pos="936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highlight w:val="yellow"/>
                <w:lang w:eastAsia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сведения, указываемые по желанию участника размещения заказа (сведения, относящиеся к предмету запроса котировок: об имеющихся лицензиях; сертификатах </w:t>
            </w:r>
            <w:r>
              <w:rPr>
                <w:bCs/>
              </w:rPr>
              <w:t>и т.п.</w:t>
            </w:r>
            <w:r>
              <w:rPr/>
              <w:t xml:space="preserve">); </w:t>
            </w:r>
            <w:r>
              <w:rPr>
                <w:b/>
              </w:rPr>
              <w:t>иные сведения,  указание которых в заявке участника запроса котировок предусмотрено Федеральным законом № 94 – ФЗ.</w:t>
            </w:r>
          </w:p>
          <w:p>
            <w:pPr>
              <w:pStyle w:val="Footnote"/>
              <w:jc w:val="both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</w:r>
          </w:p>
          <w:p>
            <w:pPr>
              <w:pStyle w:val="Footnote"/>
              <w:jc w:val="both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 xml:space="preserve">Участником в своей котировочной заявке </w:t>
            </w:r>
            <w:r>
              <w:rPr>
                <w:i/>
                <w:color w:val="4F81BD"/>
                <w:u w:val="single"/>
              </w:rPr>
              <w:t>не указаны</w:t>
            </w:r>
            <w:r>
              <w:rPr>
                <w:i/>
                <w:color w:val="4F81BD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4F81BD"/>
              </w:rPr>
              <w:t>то есть поданная участником заявка не соответствует ФЗ № 94 и извещению о проведении запроса котировок № 37 –КТ от 17.10.201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4F81BD"/>
                <w:lang w:eastAsia="en-US"/>
              </w:rPr>
            </w:pPr>
            <w:r>
              <w:rPr>
                <w:i/>
                <w:color w:val="4F81BD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Производственно-коммерческая фирма «Вознесе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72 00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/>
              <w:t xml:space="preserve"> проведении запроса котировок № 37 – КТ                 от 17.10.2011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i/>
                <w:color w:val="FF0000"/>
                <w:lang w:eastAsia="en-US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4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37 – КТ от 17.10.2011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eastAsia="en-US"/>
              </w:rPr>
              <w:t>цену государственного контракта должно быть включено:</w:t>
            </w:r>
            <w:r>
              <w:rPr>
                <w:sz w:val="20"/>
                <w:szCs w:val="20"/>
                <w:lang w:eastAsia="en-US"/>
              </w:rPr>
              <w:t xml:space="preserve"> стоимость товара; упаковка товара;  транспортные расходы (доставка товара до местонахождения  Заказчика, разгрузка, складирование товара в помещениях, указанных Заказчиком),  налоги, сборы, другие обязательные платежи; предоставление гарантии качества на товар в течение не менее 12 месяцев; все остальные расходы, которые необходимо произвести Поставщику для надлежащего исполнения своих обязательств по государственному контракту»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данному требованию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>Приложение № 1 к извещению о проведении запроса  котировок № 37– КТ от 17.10. 2011  г.</w:t>
            </w:r>
            <w:r>
              <w:rPr>
                <w:sz w:val="20"/>
                <w:szCs w:val="20"/>
              </w:rPr>
              <w:t>) было предусмотрено:</w:t>
            </w:r>
          </w:p>
          <w:p>
            <w:pPr>
              <w:pStyle w:val="31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883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252" w:leader="none"/>
                      <w:tab w:val="left" w:pos="9360" w:leader="none"/>
                    </w:tabs>
                    <w:spacing w:before="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иные сведения</w:t>
                  </w:r>
                  <w:r>
                    <w:rPr>
                      <w:sz w:val="20"/>
                      <w:szCs w:val="20"/>
                      <w:highlight w:val="yellow"/>
                    </w:rPr>
                    <w:t>1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0" w:leader="none"/>
                      <w:tab w:val="left" w:pos="936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highlight w:val="yellow"/>
                <w:lang w:eastAsia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сведения, указываемые по желанию участника размещения заказа (сведения, относящиеся к предмету запроса котировок: об имеющихся лицензиях; сертификатах </w:t>
            </w:r>
            <w:r>
              <w:rPr>
                <w:bCs/>
              </w:rPr>
              <w:t>и т.п.</w:t>
            </w:r>
            <w:r>
              <w:rPr/>
              <w:t xml:space="preserve">); </w:t>
            </w:r>
            <w:r>
              <w:rPr>
                <w:b/>
              </w:rPr>
              <w:t>иные сведения,  указание которых в заявке участника запроса котировок предусмотрено Федеральным законом № 94 – ФЗ.</w:t>
            </w:r>
          </w:p>
          <w:p>
            <w:pPr>
              <w:pStyle w:val="Footnote"/>
              <w:jc w:val="both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</w:r>
          </w:p>
          <w:p>
            <w:pPr>
              <w:pStyle w:val="Footnote"/>
              <w:jc w:val="both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 xml:space="preserve">Участником в своей котировочной заявке </w:t>
            </w:r>
            <w:r>
              <w:rPr>
                <w:i/>
                <w:color w:val="4F81BD"/>
                <w:u w:val="single"/>
              </w:rPr>
              <w:t>не указаны</w:t>
            </w:r>
            <w:r>
              <w:rPr>
                <w:i/>
                <w:color w:val="4F81BD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4F81BD"/>
              </w:rPr>
              <w:t>то есть поданная участником заявка не соответствует ФЗ № 94 и извещению о проведении запроса котировок № 37 –КТ от 17.10.201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4F81BD"/>
                <w:lang w:eastAsia="en-US"/>
              </w:rPr>
            </w:pPr>
            <w:r>
              <w:rPr>
                <w:i/>
                <w:color w:val="4F81BD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>Приложение № 1 к извещению о проведении запроса  котировок № 37– КТ от 17.10. 2011  г.</w:t>
            </w:r>
            <w:r>
              <w:rPr>
                <w:sz w:val="20"/>
                <w:szCs w:val="20"/>
              </w:rPr>
              <w:t>) было предусмотрен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842"/>
            </w:tblGrid>
            <w:tr>
              <w:trPr>
                <w:trHeight w:val="352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0" w:leader="none"/>
                      <w:tab w:val="left" w:pos="9360" w:leader="none"/>
                    </w:tabs>
                    <w:spacing w:before="0" w:after="120"/>
                    <w:ind w:left="6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i/>
                      <w:color w:val="993300"/>
                      <w:sz w:val="18"/>
                      <w:szCs w:val="18"/>
                    </w:rPr>
                    <w:t xml:space="preserve">(участник указывает самостоятельно цену </w:t>
                  </w:r>
                  <w:r>
                    <w:rPr>
                      <w:i/>
                      <w:color w:val="993300"/>
                      <w:sz w:val="18"/>
                      <w:szCs w:val="18"/>
                      <w:u w:val="single"/>
                    </w:rPr>
                    <w:t xml:space="preserve">за единицу товара </w:t>
                  </w:r>
                  <w:r>
                    <w:rPr>
                      <w:i/>
                      <w:color w:val="993300"/>
                      <w:sz w:val="18"/>
                      <w:szCs w:val="18"/>
                    </w:rPr>
                    <w:t>и общую стоимость товара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0" w:leader="none"/>
                      <w:tab w:val="left" w:pos="9360" w:leader="none"/>
                    </w:tabs>
                    <w:snapToGrid w:val="false"/>
                    <w:spacing w:before="0" w:after="120"/>
                    <w:ind w:left="-720" w:right="-36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Участником в котировочной заявке не указана цена за единицу товар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/>
      </w:pP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ООО «Тресткомплект» с предложенной ценой 94 400 (Девяносто четыре тысячи четыреста) рублей 00 копеек. 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/>
      </w:pPr>
      <w:r>
        <w:rPr>
          <w:sz w:val="22"/>
          <w:szCs w:val="22"/>
        </w:rPr>
        <w:t xml:space="preserve">Цена государственного контракта составила 94 400 (Девяносто четыре тысячи четыреста) рублей 00 копеек. 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/>
      </w:pPr>
      <w:r>
        <w:rPr>
          <w:sz w:val="22"/>
          <w:szCs w:val="22"/>
        </w:rPr>
        <w:t xml:space="preserve">Рекомендовать Заказчику заключить государственный контракт с ООО «Тресткомплект» на условиях Извещения о проведении запроса котировок № 37-КТ от 17.10.2011 г. по цене, предложенной участником размещения заказа и в сроки, предусмотренные п. 7.1. ст. 47 Федерального закона от 21 июля 2005 года              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76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/ Гирева Е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(Фамилия, Имя, Отчество) 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0"/>
        </w:rPr>
        <w:t>приложение № 1 к  протоколу № 37-КТ от 25.10.2011</w:t>
        <w:br/>
      </w:r>
      <w:r>
        <w:rPr>
          <w:b w:val="false"/>
          <w:i/>
          <w:sz w:val="20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3496"/>
        <w:gridCol w:w="1418"/>
        <w:gridCol w:w="195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ООО «Тресткомплект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 xml:space="preserve">юридический и фактический адрес: 620075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ул. Ленина, 56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тел. 268-61-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ИНН 66721787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КПП 6672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lang w:val="en-US"/>
              </w:rPr>
              <w:t>trest</w:t>
            </w:r>
            <w:r>
              <w:rPr/>
              <w:t>66@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lang w:val="en-US"/>
              </w:rPr>
              <w:t>19</w:t>
            </w:r>
            <w:r>
              <w:rPr/>
              <w:t>.10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15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Бумажный нос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 40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ООО  «Стритлайн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юридический и фактический адрес: 620041, г. Екатеринбург, ул. Уральская, 10, офис 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+ 7 (952) 728 74 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ИНН 66702176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КПП  6670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lang w:val="en-US"/>
              </w:rPr>
              <w:t>19</w:t>
            </w:r>
            <w:r>
              <w:rPr/>
              <w:t>.10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17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Бумажный нос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112 0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РМ-Консалтинг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юридический и фактический адрес: 620137, г. Екатеринбург, ул. Шоферов, 17, офис 2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+7 (952) 727 00 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ИНН 66702176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КПП  6670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20.10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09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0"/>
              <w:ind w:left="0" w:hanging="0"/>
              <w:rPr>
                <w:bCs/>
              </w:rPr>
            </w:pPr>
            <w:r>
              <w:rPr/>
              <w:t>Бумажный нос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99 2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Фабрика сценической одежды «Браво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юридический адрес: 620027, г. Екатеринбург, ул. Шевченко, 9 – 3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почтовый адрес: 620024, г. Екатеринбург, ул. Бисертская,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216-24-70 (71, 7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ress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24.10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:0</w:t>
            </w:r>
            <w:r>
              <w:rPr>
                <w:lang w:val="en-US"/>
              </w:rPr>
              <w:t>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Электронный нос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6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Производственно-коммерческая фирма «Вознесенское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юридический адрес: 153002, г. Иваново, ул. Калинина, 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почтовый адрес: 153038, г. Иваново, пр-т Строителей, 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(4932) 53 09 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ИНН 3702638329 КПП  3702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24.10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11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Бумажный нос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  <w:t>72 000, 00 рублей</w:t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consultantplus://offline/main?base=LAW;n=116659;fld=134;dst=238" TargetMode="External"/><Relationship Id="rId4" Type="http://schemas.openxmlformats.org/officeDocument/2006/relationships/hyperlink" Target="consultantplus://offline/main?base=LAW;n=116659;fld=134;dst=2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34:00Z</dcterms:created>
  <dc:creator>р</dc:creator>
  <dc:description/>
  <cp:keywords/>
  <dc:language>en-US</dc:language>
  <cp:lastModifiedBy>Елена Н. Гирева</cp:lastModifiedBy>
  <cp:lastPrinted>2011-10-25T09:31:00Z</cp:lastPrinted>
  <dcterms:modified xsi:type="dcterms:W3CDTF">2011-10-25T03:31:00Z</dcterms:modified>
  <cp:revision>17</cp:revision>
  <dc:subject/>
  <dc:title>ПРОТОКОЛ № 3-КТ</dc:title>
</cp:coreProperties>
</file>